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bg-BG"/>
        </w:rPr>
        <w:t>Приложение № 5.1.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ценово предложение –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Обособена позиция № 1 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„Абонаментна поддръжка на 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 xml:space="preserve">копирни машини </w:t>
      </w:r>
      <w:r>
        <w:rPr>
          <w:rFonts w:cs="Times New Roman" w:ascii="Times New Roman" w:hAnsi="Times New Roman"/>
          <w:sz w:val="20"/>
          <w:szCs w:val="20"/>
        </w:rPr>
        <w:t>TOSHIBA</w:t>
      </w:r>
      <w:r>
        <w:rPr>
          <w:rFonts w:cs="Times New Roman" w:ascii="Times New Roman" w:hAnsi="Times New Roman"/>
          <w:sz w:val="20"/>
          <w:szCs w:val="20"/>
          <w:lang w:val="bg-BG"/>
        </w:rPr>
        <w:t>”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…………………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szCs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обща месечна абонаментна цена за поддръжка на 15 (петнадесет) броя копирни машини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ъгласно условията на документацията и подадената оферта за участие в размер .......…. (….........………………….….) лeвa без ДДС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ложената абонаментна цена включва: ................. (подробно описание съгласно т. 2.1. на раздел І.Б. от документацията)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те абонаментни цени на копирните машини и общата абонаментна цена са посочени в приложен към настоящото ценово предложение „Списък-спецификация на копирните машини, включени в обособена позиция № 1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>”, неразделна част от офертата за участие. Предложените абонаментни цени не подлежат на промяна за срока на договора, освен в случаите когато промяната е в интерес на възложителя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2. </w:t>
      </w:r>
      <w:r>
        <w:rPr>
          <w:rFonts w:cs="Times New Roman" w:ascii="Times New Roman" w:hAnsi="Times New Roman"/>
          <w:caps/>
          <w:sz w:val="24"/>
          <w:szCs w:val="24"/>
          <w:lang w:val="bg-BG"/>
        </w:rPr>
        <w:t xml:space="preserve">Предлагам(е)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единични цени на основни резервни части и консумативи за копирните машини в приложената към настоящото ценово предложение „Ценова листа на основни резервни части и консумативи за обособена позиция № 1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>”, неразделна част от офертата за участие.</w:t>
      </w:r>
    </w:p>
    <w:p>
      <w:pPr>
        <w:pStyle w:val="TextBodyIndent"/>
        <w:spacing w:lineRule="auto" w:line="240"/>
        <w:ind w:firstLine="555"/>
        <w:rPr/>
      </w:pPr>
      <w:r>
        <w:rPr>
          <w:sz w:val="24"/>
          <w:szCs w:val="24"/>
        </w:rPr>
        <w:t xml:space="preserve">3. </w:t>
      </w:r>
      <w:r>
        <w:rPr>
          <w:bCs/>
          <w:caps/>
          <w:sz w:val="24"/>
          <w:szCs w:val="24"/>
        </w:rPr>
        <w:t>Приемам(е)</w:t>
      </w:r>
      <w:r>
        <w:rPr>
          <w:bCs/>
          <w:sz w:val="24"/>
          <w:szCs w:val="24"/>
        </w:rPr>
        <w:t xml:space="preserve"> предложения в т. 3.1. на раздел І.Б. от документацията начин на плащане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„Списък-спецификация на копирните машини, включени в обособена позиция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№ 1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„Ценова листа на основни резервни части и консумативи за обособена </w:t>
        <w:tab/>
        <w:t xml:space="preserve">позиция </w:t>
        <w:tab/>
        <w:t xml:space="preserve">№ 1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>”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 </w:t>
        <w:tab/>
        <w:t xml:space="preserve">    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прилага към настоящото ценово предложение и други документи, съдържащи информация за цената или начина на формирането 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*  Подробни указания за подготовка на ценовото предложение се съдържат в раздел VІ на настоящата документация. </w:t>
      </w:r>
    </w:p>
    <w:sectPr>
      <w:type w:val="nextPage"/>
      <w:pgSz w:w="11906" w:h="16838"/>
      <w:pgMar w:left="1417" w:right="110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4">
    <w:name w:val=" Char Char4"/>
    <w:qFormat/>
    <w:rPr>
      <w:sz w:val="26"/>
      <w:szCs w:val="26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29:00Z</dcterms:created>
  <dc:creator> </dc:creator>
  <dc:description/>
  <cp:keywords/>
  <dc:language>en-US</dc:language>
  <cp:lastModifiedBy> </cp:lastModifiedBy>
  <dcterms:modified xsi:type="dcterms:W3CDTF">2016-05-25T07:18:00Z</dcterms:modified>
  <cp:revision>5</cp:revision>
  <dc:subject/>
  <dc:title>Приложение № 5</dc:title>
</cp:coreProperties>
</file>